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 zasadnutie obecného zastupiteľstva v Komáranoch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10. 2019  (t. j. utorok) o 16:30 hod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oženie sľubu náhradného poslanca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uznesení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kusia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 Komáranoch dňa: 2.10.2019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tarostka ob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2:00Z</dcterms:created>
  <dc:creator>Roman</dc:creator>
  <dc:description/>
  <cp:keywords/>
  <dc:language>en-US</dc:language>
  <cp:lastModifiedBy>KRÁĽOVÁ Jana</cp:lastModifiedBy>
  <cp:lastPrinted>2019-10-01T16:00:00Z</cp:lastPrinted>
  <dcterms:modified xsi:type="dcterms:W3CDTF">2019-10-01T14:00:00Z</dcterms:modified>
  <cp:revision>12</cp:revision>
  <dc:subject/>
  <dc:title>Okresné riaditeľstvo policajného  zboru Vranov nad Topľou</dc:title>
</cp:coreProperties>
</file>